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</w:t>
      </w:r>
    </w:p>
    <w:tbl>
      <w:tblPr>
        <w:tblW w:w="11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66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w w:val="105"/>
                <w:szCs w:val="18"/>
              </w:rPr>
            </w:pPr>
            <w:r>
              <w:rPr>
                <w:b/>
                <w:szCs w:val="16"/>
              </w:rPr>
              <w:t>РАССМОТРЕН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jc w:val="both"/>
              <w:rPr>
                <w:b/>
                <w:b/>
                <w:w w:val="105"/>
                <w:szCs w:val="18"/>
              </w:rPr>
            </w:pPr>
            <w:r>
              <w:rPr>
                <w:b/>
                <w:szCs w:val="16"/>
              </w:rPr>
              <w:t>СОГЛАСОВАНО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b/>
                <w:b/>
                <w:w w:val="105"/>
                <w:szCs w:val="18"/>
              </w:rPr>
            </w:pPr>
            <w:r>
              <w:rPr>
                <w:b/>
                <w:szCs w:val="16"/>
              </w:rPr>
              <w:t>УТВЕРЖД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>на заседании М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jc w:val="both"/>
              <w:rPr>
                <w:w w:val="105"/>
                <w:szCs w:val="18"/>
              </w:rPr>
            </w:pPr>
            <w:r>
              <w:rPr>
                <w:szCs w:val="16"/>
              </w:rPr>
              <w:t>Зам. директора по УВР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rPr>
                <w:w w:val="105"/>
                <w:szCs w:val="18"/>
              </w:rPr>
            </w:pPr>
            <w:r>
              <w:rPr>
                <w:szCs w:val="16"/>
              </w:rPr>
              <w:t>Директор МБОУ СОШ №7 г. Петров Ва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уководитель М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72" w:leader="underscore"/>
              </w:tabs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ab/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620" w:leader="underscore"/>
              </w:tabs>
              <w:jc w:val="both"/>
              <w:rPr>
                <w:w w:val="105"/>
                <w:szCs w:val="18"/>
              </w:rPr>
            </w:pPr>
            <w:r>
              <w:rPr>
                <w:szCs w:val="16"/>
              </w:rPr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___________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>«</w:t>
              <w:tab/>
              <w:t>»</w:t>
              <w:tab/>
              <w:tab/>
              <w:t>2017__г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rPr>
                <w:w w:val="105"/>
                <w:szCs w:val="16"/>
              </w:rPr>
            </w:pPr>
            <w:r>
              <w:rPr>
                <w:szCs w:val="16"/>
              </w:rPr>
              <w:t>«</w:t>
              <w:tab/>
              <w:t>»</w:t>
              <w:tab/>
              <w:t>2017__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340" w:leader="underscore"/>
              </w:tabs>
              <w:jc w:val="both"/>
              <w:rPr>
                <w:w w:val="105"/>
                <w:szCs w:val="18"/>
              </w:rPr>
            </w:pPr>
            <w:r>
              <w:rPr>
                <w:szCs w:val="16"/>
              </w:rPr>
              <w:t>Протокол №</w:t>
              <w:tab/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93" w:leader="underscore"/>
                <w:tab w:val="left" w:pos="2160" w:leader="underscore"/>
                <w:tab w:val="left" w:pos="2340" w:leader="none"/>
                <w:tab w:val="left" w:pos="3060" w:leader="underscore"/>
              </w:tabs>
              <w:jc w:val="both"/>
              <w:rPr>
                <w:w w:val="105"/>
                <w:szCs w:val="16"/>
              </w:rPr>
            </w:pPr>
            <w:r>
              <w:rPr>
                <w:szCs w:val="16"/>
              </w:rPr>
              <w:t>от «</w:t>
              <w:tab/>
              <w:t>»</w:t>
              <w:tab/>
              <w:t>2017__г</w:t>
            </w:r>
          </w:p>
        </w:tc>
        <w:tc>
          <w:tcPr>
            <w:tcW w:w="7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Heading2"/>
        <w:spacing w:before="400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Муниципальное 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казенное </w:t>
      </w:r>
      <w:r>
        <w:rPr>
          <w:rFonts w:cs="Times New Roman" w:ascii="Times New Roman" w:hAnsi="Times New Roman"/>
          <w:i w:val="false"/>
          <w:sz w:val="36"/>
          <w:szCs w:val="36"/>
        </w:rPr>
        <w:t>об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щеоб</w:t>
      </w:r>
      <w:r>
        <w:rPr>
          <w:rFonts w:cs="Times New Roman" w:ascii="Times New Roman" w:hAnsi="Times New Roman"/>
          <w:i w:val="false"/>
          <w:sz w:val="36"/>
          <w:szCs w:val="36"/>
        </w:rPr>
        <w:t>разовательное учреждение</w:t>
        <w:br/>
        <w:t>средняя  школа №7 г. Петров В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ыш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АБОЧ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на 2017-2018 учебный год </w:t>
        <w:br/>
        <w:t xml:space="preserve">                               по элективному курсу</w:t>
        <w:br/>
        <w:t xml:space="preserve"> «Подготовка к ОГЭ по русскому языку»  в 9-х  классах</w:t>
      </w:r>
    </w:p>
    <w:p>
      <w:pPr>
        <w:pStyle w:val="Normal"/>
        <w:spacing w:before="0" w:after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spacing w:before="0" w:after="720"/>
        <w:jc w:val="center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2"/>
          <w:szCs w:val="32"/>
        </w:rPr>
        <w:t>Учителя: Мандрыкина О.В.</w:t>
        <w:br/>
        <w:t xml:space="preserve">                                                          Разина О. Г.</w:t>
      </w:r>
    </w:p>
    <w:p>
      <w:pPr>
        <w:pStyle w:val="Style15"/>
        <w:autoSpaceDE w:val="false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autoSpaceDE w:val="false"/>
        <w:ind w:lef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yle15"/>
        <w:autoSpaceDE w:val="false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br/>
        <w:t xml:space="preserve">                                                     </w:t>
      </w:r>
      <w:r>
        <w:rPr>
          <w:b/>
          <w:bCs/>
          <w:i/>
        </w:rPr>
        <w:t>ПОЯСНИТЕЛЬНАЯ ЗАПИСК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(итоговой) аттестации (в новой форме)   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 рассчитана на обучающихся девятых классов, получивших базовые умения владения орфографией и пунктуацией в пределах программы средней школы. Основное внимание уделяется формированию умений комплексной </w:t>
      </w:r>
      <w:r>
        <w:rPr>
          <w:b/>
          <w:bCs/>
        </w:rPr>
        <w:t>работы с текстом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Цель элективного курса – научить девятиклассников активно слуш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 свое мнение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Учебно-тематическое планирование состоит из трех частей: сжатое изложение, выполнение тестовых заданий на основе печатного текса, написание сочинения-рассуждения на лингвистическую тему или по содержанию прочитанного текста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 xml:space="preserve">Сжатое изложение считается наиболее трудным видом работы. Учитель при обучении сжатому изложению  особое внимание уделяет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 xml:space="preserve">Другая важная составляющая программы – подготовка к выполнению тестовых заданий. 7 тестовых заданий  выбором ответа (А1 – А7)  и заданий с кратким ответом (В1 – В9). При подготовке к выполнению заданий  А1 – А3 формируются практические умения извлекать информацию из прочитанного текста, задание А2, В1  связаны с использованием знаний из раздела «Лексика». Задание А-4 охватывает раздел «Фонетика». Задания А5 – А7 направлены на формирование  орфографического навыка написания морфем. Задания с кратким ответом (В2 – В9) связаны  с использованием знаний из разделов «Пунктуация» и «Синтаксис».  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Программа содержит практикум по анализу некоторых </w:t>
      </w:r>
      <w:r>
        <w:rPr>
          <w:b/>
          <w:bCs/>
        </w:rPr>
        <w:t>языковых явлений,</w:t>
      </w:r>
      <w:r>
        <w:rPr/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Параллельно с этим на каждом занятии проводится работа по закреплению орфографических и пунктуационных навыков обучающихся. Выполняя специальные упражнения, девятиклассники учатся находить в тексте конкретные примеры, иллюстрирующие определенные орфографические и пунктуационные  правила, что требуется при выполнении  заданий ГИА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Написание сочинения-рассуждения по высказыванию (С) выполняется на основе печатного текста. Учитель при обучении сочинению-рассуждению создает условия для формирования  следующих умений:  понимать чужую речь (осознавать тему и основную мысль высказывания, проникать в авторский замысел, осознавать значение использованных автором средств выражения мысли, в том числе и знакоков препинания; продуцировать собственное связное высказывание, посвященное лингвистической проблеме; способность этически корректно доказывать правильность назначения языковых средств; умение цитировать и использовать цитаты из исходного текста как средство аргументации; умение композиционно оформлять текст; 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                         </w:t>
      </w:r>
      <w:r>
        <w:rPr>
          <w:b/>
          <w:bCs/>
          <w:i/>
        </w:rPr>
        <w:t xml:space="preserve">МЕТОДЫ И ПРИЕМЫ ПОДГОТОВКИ к ГИ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Целесообразно знакомить каждого девятиклассника с критериями оценивания изложения и сочинения, что позволяет избежать ошибок в построении текста, выделении микротем, помогает объективно оценивать собственную работу. В процессе подготовки можно предложить обучающимся проанализировать варианты экзаменационных работ, выполненных девятиклассниками в предыдущем учебном году, причем допущенные ошибки вынести на поля, но в тексте не пометить. В ходе такой работы возникает понимание того, как правильно писать, на что нужно обратить внимание. Данный аналитический подход будет полезен как ученику, так и учителю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Формированию комплекса умений на основе работы с текстом способствует использование метода межпредметной интеграции. На уроках литературы предлагаются такие формы деятельности, как конспектирование, реферирование, составление планов и отзывов. Результаты показывают, что обучающиеся, систематически выполняющие данные виды работ, успешнее овладевают речевыми навыками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>Названные аспекты были учтены при планировании элективного курса по подготовке к ГИА.</w:t>
      </w:r>
    </w:p>
    <w:p>
      <w:pPr>
        <w:pStyle w:val="Normal"/>
        <w:shd w:fill="FFFFFF" w:val="clear"/>
        <w:spacing w:lineRule="atLeast" w:line="360" w:before="0" w:after="400"/>
        <w:jc w:val="both"/>
        <w:rPr/>
      </w:pPr>
      <w:r>
        <w:rPr/>
        <w:t xml:space="preserve">       </w:t>
      </w:r>
      <w:r>
        <w:rPr/>
        <w:t>Данный элективный курс (17 ч.) призван помочь обучающимся успешно подготовиться к ГИА по русскому языку: повторить материал, изученный ранее, углубить имеющиеся знания, отработать навыки построения связной речи. Курс состоит из трех частей, каждая из которых соответствует той или иной части экзаменационной работы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Style14"/>
        <w:spacing w:before="0" w:after="150"/>
        <w:jc w:val="center"/>
        <w:rPr>
          <w:rFonts w:ascii="Arial" w:hAnsi="Arial" w:cs="Arial"/>
        </w:rPr>
      </w:pPr>
      <w:r>
        <w:rPr>
          <w:b/>
          <w:bCs/>
          <w:u w:val="single"/>
        </w:rPr>
        <w:t>Требования к уровню подготовки обучающихся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Знать трудные случаи правописания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Понимать их роль в общекультурном развитии человека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Объяснять языковое явление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Уметь применять знания при тестировании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Формировать гражданскую идентичность посредством языкового материала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Работать над расширением словарного запаса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Опознавать средства выразительности русской речи и их функции в тексте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Работать с тестовыми заданиями (внимательно читать формулировку задания и понимать её смысл (без возможности обратиться за консультацией к учителю)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Четко следовать инструкциям, сопровождающим задание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Выполнять различные типы тестовых заданий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Самостоятельно распределять время на выполнение заданий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Четко писать печатные буквы в соответствии с образцом, указанным в бланке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Хорошо ориентироваться в полях заполняемого на экзамене бланка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Правильно отмечать в бланке вариант ответа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Вносить исправления в бланк экзаменационной работы;</w:t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• </w:t>
      </w:r>
      <w:r>
        <w:rPr/>
        <w:t>Сосредоточенно работать в течение временного интервала, превышающего 45 минут;</w:t>
      </w:r>
    </w:p>
    <w:p>
      <w:pPr>
        <w:pStyle w:val="Style14"/>
        <w:spacing w:before="0" w:after="150"/>
        <w:rPr/>
      </w:pPr>
      <w:r>
        <w:rPr>
          <w:rFonts w:cs="Arial" w:ascii="Arial" w:hAnsi="Arial"/>
        </w:rPr>
        <w:t>• </w:t>
      </w:r>
      <w:r>
        <w:rPr/>
        <w:t xml:space="preserve">Определять синтаксические конструкции.      </w:t>
      </w:r>
    </w:p>
    <w:p>
      <w:pPr>
        <w:pStyle w:val="Style14"/>
        <w:spacing w:before="0" w:after="150"/>
        <w:rPr/>
      </w:pPr>
      <w:r>
        <w:rPr/>
      </w:r>
    </w:p>
    <w:p>
      <w:pPr>
        <w:pStyle w:val="Style14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i/>
        </w:rPr>
        <w:t>УЧЕБНО-ТЕМАТИЧЕСКОЕ ПЛАНИРОВАНИЕ</w:t>
      </w:r>
      <w:r>
        <w:rPr>
          <w:rFonts w:cs="Arial" w:ascii="Arial" w:hAnsi="Arial"/>
        </w:rPr>
        <w:t xml:space="preserve">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835"/>
        <w:gridCol w:w="1483"/>
      </w:tblGrid>
      <w:tr>
        <w:trPr/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Структура экзаменационной работы -2ч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Подготовка к написанию изложения – 3 ч</w:t>
            </w:r>
          </w:p>
        </w:tc>
      </w:tr>
      <w:tr>
        <w:trPr/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Подготовка к написанию сочинения-рассуждения  –  4 ч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Подготовка к выполнению тестовых заданий – 7 ч.</w:t>
            </w:r>
          </w:p>
        </w:tc>
      </w:tr>
      <w:tr>
        <w:trPr/>
        <w:tc>
          <w:tcPr>
            <w:tcW w:w="9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 xml:space="preserve">Итоговое занятие               - 1 ч.                                      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20"/>
        <w:gridCol w:w="1062"/>
        <w:gridCol w:w="340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 учителя и учащих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экзаменационной работы по русскому языку в новой форм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екция 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 оценивания экзаменационной работы по русскому языку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кция 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. Что такое микротема. Абзацное членение. Приемы сжатия текст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 учителя, практикум (работа с текстом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жатого изло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 учителя, практикум (работа с текстом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 Редактирова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оценивание текстов изложени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. Критерии оценивания. Структура сочинения. (15.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кция учител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морально- этическую тему. Критерии оценивания. Структура сочинения. (15.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екция учител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чинение по определению. Критерии оценивания. Структура сочинения. (15.3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лекция учителя. практикум (написание элементов сочинения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по написанию сочинения- рассуждения в формате ОГЭ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актику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Художественной выразительности текста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Н-НН в суффиксах прилагательных, причастий, наречий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чинительной связи в словосочетан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Особенности пунктуаци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b/>
          <w:bCs/>
          <w:i/>
        </w:rPr>
        <w:t>РЕКОМЕНДУЕМАЯ ЛИТЕРАТУРА ДЛЯ УЧИ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2. </w:t>
      </w:r>
      <w:r>
        <w:rPr>
          <w:i/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3. </w:t>
      </w:r>
      <w:r>
        <w:rPr>
          <w:i/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bCs/>
          <w:i/>
        </w:rPr>
        <w:t>РЕКОМЕНДУЕМАЯ ЛИТЕРАТУРА ДЛЯ УЧАЩИХСЯ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1. </w:t>
      </w:r>
      <w:r>
        <w:rPr>
          <w:i/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2. </w:t>
      </w:r>
      <w:r>
        <w:rPr>
          <w:i/>
          <w:iCs/>
        </w:rPr>
        <w:t>Егораева Г.Т.</w:t>
      </w:r>
      <w:r>
        <w:rPr/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3. </w:t>
      </w:r>
      <w:r>
        <w:rPr>
          <w:i/>
          <w:iCs/>
        </w:rPr>
        <w:t>Антонова Е.С.</w:t>
      </w:r>
      <w:r>
        <w:rPr/>
        <w:t> Методика преподавания русского языка: коммуникативно</w:t>
        <w:softHyphen/>
        <w:t>деятельностный подход. М.: КНОРУС, 2007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4. </w:t>
      </w:r>
      <w:r>
        <w:rPr>
          <w:i/>
          <w:iCs/>
        </w:rPr>
        <w:t>Граник Г.Г., Бондаренко С.М., Концевая Л.А.</w:t>
      </w:r>
      <w:r>
        <w:rPr/>
        <w:t> Как учить работать </w:t>
        <w:br/>
        <w:t>с книгой. М., 1995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5. </w:t>
      </w:r>
      <w:r>
        <w:rPr>
          <w:i/>
          <w:iCs/>
        </w:rPr>
        <w:t>Нарушевич А.Г.</w:t>
      </w:r>
      <w:r>
        <w:rPr/>
        <w:t> Сочинение на ЕГЭ. Формулировки, аргументы, комментарии. М.: Просвещение, 2008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6. Опыты анализа художественного текста / Сост. Н.А. Шапиро. М.: МЦНМО, 2008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7. Материалы сайта ФИПИ www.fipi.r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5:00Z</dcterms:created>
  <dc:creator>sc49</dc:creator>
  <dc:description/>
  <cp:keywords/>
  <dc:language>en-US</dc:language>
  <cp:lastModifiedBy>305</cp:lastModifiedBy>
  <cp:lastPrinted>2012-08-31T10:40:00Z</cp:lastPrinted>
  <dcterms:modified xsi:type="dcterms:W3CDTF">2017-10-16T05:17:00Z</dcterms:modified>
  <cp:revision>18</cp:revision>
  <dc:subject/>
  <dc:title/>
</cp:coreProperties>
</file>