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Ивановой Е.И. для Р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Разъяснения по реализации Индивидуальных программ реабилитации и абилитации  детей-инвалидов: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Документы:</w:t>
      </w:r>
    </w:p>
    <w:p>
      <w:pPr>
        <w:pStyle w:val="Normal"/>
        <w:spacing w:lineRule="auto" w:line="276" w:before="120" w:after="0"/>
        <w:ind w:firstLine="567"/>
        <w:rPr/>
      </w:pPr>
      <w:r>
        <w:rPr/>
        <w:t>1. Приказ Министерства труда и социальной защиты Российской Федерации от 31 июля 2015 г. N 528н «Об утверждении порядка разработки и реализации индивидуальной программы реабилитации или абилитации инвалида, индивидуальной программы реабилитации или абилитации ребенка-инвалида, выдаваемых федеральными государственными учреждениями медико-социальной экспертизы, и их форм».</w:t>
      </w:r>
    </w:p>
    <w:p>
      <w:pPr>
        <w:pStyle w:val="Normal"/>
        <w:spacing w:lineRule="auto" w:line="276" w:before="120" w:after="0"/>
        <w:ind w:firstLine="567"/>
        <w:rPr/>
      </w:pPr>
      <w:r>
        <w:rPr/>
        <w:t>2. Приказ Министерства труда и социальной защиты Российской Федерации от 15 октября 2015 г. N 723н «Об утверждении формы и Порядка предоставления органами исполнительной власти субъектов Российской Федерации, органами местного самоуправления и организациями независимо от их организационно-правовых форм информации об исполнении возложенных на них индивидуальной программой реабилитации или абилитации инвалида и индивидуальной программой реабилитации или абилитации ребенка-инвалида мероприятий в федеральные государственные учреждения медико-социальной экспертизы».</w:t>
      </w:r>
    </w:p>
    <w:p>
      <w:pPr>
        <w:pStyle w:val="Normal"/>
        <w:spacing w:before="120" w:after="0"/>
        <w:ind w:firstLine="567"/>
        <w:jc w:val="both"/>
        <w:rPr/>
      </w:pPr>
      <w:r>
        <w:rPr/>
        <w:t>3. Приказ комитета образования администрации Камышинского муниципального района от 28.03.2016 года № 47 «</w:t>
      </w:r>
      <w:r>
        <w:rPr>
          <w:color w:val="000000"/>
          <w:lang w:bidi="ru-RU"/>
        </w:rPr>
        <w:t xml:space="preserve">Об организации работы </w:t>
      </w:r>
      <w:r>
        <w:rPr>
          <w:rStyle w:val="1411pt"/>
        </w:rPr>
        <w:t xml:space="preserve">по </w:t>
      </w:r>
      <w:r>
        <w:rPr>
          <w:color w:val="000000"/>
          <w:lang w:bidi="ru-RU"/>
        </w:rPr>
        <w:t>реализации психолого-педагогических мероприятий, предусмотренных индивидуальной программой реабилитации или абилитации инвалида (ребенка-инвалида)»</w:t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ъяснения по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ых программ реабилитации и абилитации  детей-инвалидов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Приказом  Минтруда России №528н от 31 июля 2015 г. утвержден новый порядок разработки и реализации индивидуальной программы реабилитации или абилитации (ИПРА) инвалида, ребенка-инвалида, выдаваемых федеральными государственными учреждениями медико-социальной экспертизы (МСЭ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Новая форма ИПРА предусматривает комплекс мер по реабилитации и абилитации ребенка-инвалида в разных сферах деятельности: в сфере социальной защиты населения, сфере охраны здоровья,   сфере образования, в области физической культуры и спорта и т.д. В сфере образования наша задача, это психолого-педагогическая реабилитация и абилитация ребенка-инвалида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Реабилитация, также как и абилитация - это  система  лечебно-педагогических  мероприятий, но реабилитация  -  это  </w:t>
      </w:r>
      <w:r>
        <w:rPr>
          <w:rStyle w:val="StrongEmphasis"/>
        </w:rPr>
        <w:t>восстановление</w:t>
      </w:r>
      <w:r>
        <w:rPr/>
        <w:t xml:space="preserve">  </w:t>
      </w:r>
      <w:r>
        <w:rPr>
          <w:rStyle w:val="StrongEmphasis"/>
        </w:rPr>
        <w:t xml:space="preserve">утраченных  </w:t>
      </w:r>
      <w:r>
        <w:rPr/>
        <w:t>возможностей  и  способностей,  а  абилитация  -</w:t>
      </w:r>
      <w:r>
        <w:rPr>
          <w:rStyle w:val="StrongEmphasis"/>
        </w:rPr>
        <w:t xml:space="preserve">  развитие  потенциальных  </w:t>
      </w:r>
      <w:r>
        <w:rPr/>
        <w:t>возможностей  детей. Таким образом, в сфере образования в нас большей мере будет касаться именно абилитация детей-инвалидов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Для того, чтобы гарантировать обеспечение необходимой помощи каждому инвалиду, чтобы ни один из них не выпал из поля зрения соответствующих потребностям инвалида структур, с 01.01.2016 года вступил в силу приказ Министерства труда и социальной защиты Российской Федерации  от 15.10.2015 № 723н, который утверждает формы и порядок предоставления информации об исполнении мероприятий, предписанных индивидуальной программой реабилитации и абилитации ребенка-инвалида.</w:t>
      </w:r>
    </w:p>
    <w:p>
      <w:pPr>
        <w:pStyle w:val="Normal"/>
        <w:jc w:val="both"/>
        <w:rPr/>
      </w:pPr>
      <w:r>
        <w:rPr/>
        <w:tab/>
        <w:t>Это значит, что теперь при прохождении ребенком медико-социальной экспертизы (МСЭ) и установлении ему статуса «ребенок-инвалид» составляется Индивидуальная программа реабилитации и абилитации ребенка-инвалида, предписывающая обеспечение ему необходимых мероприятий психолого-педагогической реабилитации и абилитации:</w:t>
      </w:r>
    </w:p>
    <w:p>
      <w:pPr>
        <w:pStyle w:val="Normal"/>
        <w:rPr/>
      </w:pPr>
      <w:r>
        <w:rPr/>
        <w:tab/>
        <w:t>- рекомендации по условиям организации обучения (нуждается /не нуждается);</w:t>
      </w:r>
    </w:p>
    <w:p>
      <w:pPr>
        <w:pStyle w:val="Normal"/>
        <w:rPr/>
      </w:pPr>
      <w:r>
        <w:rPr/>
        <w:tab/>
        <w:t>- необходимость оказания психологической помощи  в ОО (нуждается /не нуждается);</w:t>
      </w:r>
    </w:p>
    <w:p>
      <w:pPr>
        <w:pStyle w:val="Normal"/>
        <w:rPr/>
      </w:pPr>
      <w:r>
        <w:rPr/>
        <w:tab/>
        <w:t>- необходимость оказания помощи в профориентации в ОО (нуждается /не нуждается).</w:t>
      </w:r>
    </w:p>
    <w:p>
      <w:pPr>
        <w:pStyle w:val="Normal"/>
        <w:jc w:val="both"/>
        <w:rPr/>
      </w:pPr>
      <w:r>
        <w:rPr/>
        <w:tab/>
        <w:t>Кроме того, указываются виды помощи, необходимые ребенку-инвалиду в преодолении барьеров, мешающих получению услуги. Например, помощь инвалиду, нуждающемуся в кресле-коляске, сопровождение ребенка-инвалида, обеспечение допуска собаки-проводника, предоставление услуги с использованием жестового русского языка, обеспечение допуска сурдопереводчика, оказание помощи в уяснении порядка предоставления и получения образовательной услуги, в оформлении документов и иные виды помощи.</w:t>
      </w:r>
    </w:p>
    <w:p>
      <w:pPr>
        <w:pStyle w:val="Normal"/>
        <w:jc w:val="both"/>
        <w:rPr/>
      </w:pPr>
      <w:r>
        <w:rPr/>
        <w:tab/>
        <w:t xml:space="preserve">ИПРА из ФКУ ГБ МСЭ поступает в комитет образования области, которое в свою очередь, на следующий день передает выписку из ИПРА в комитет образования. В течение 3-х рабочих дней управление образования организует работу взаимодействию с родителями ребенка-инвалида в целях определения индивидуального образовательного маршрута. Комитет образования  направляет выписку из ИПРА в конкретную  муниципальную образовательную организацию для организации обучения ребенка-инвалида и оказания ему психологической помощи. </w:t>
      </w:r>
    </w:p>
    <w:p>
      <w:pPr>
        <w:pStyle w:val="Normal"/>
        <w:jc w:val="both"/>
        <w:rPr/>
      </w:pPr>
      <w:r>
        <w:rPr/>
        <w:tab/>
        <w:t xml:space="preserve">Уведомление бюро МСЭ о выполненных мероприятиях по психолого-педагогической реабилитации и абилитации будет осуществляться в обратном порядке: образовательная организация – комитет образования – комитет  образования области. </w:t>
      </w:r>
    </w:p>
    <w:p>
      <w:pPr>
        <w:pStyle w:val="Normal"/>
        <w:jc w:val="both"/>
        <w:rPr/>
      </w:pPr>
      <w:r>
        <w:rPr/>
        <w:tab/>
        <w:t>Эта работа будет осуществляться постоянно, круглогодично. Это еще раз подтверждает необходимость назначить в образовательной организации ответственного за организацию обучения детей-инвалидов и детей с ОВЗ  (завуч по инклюзии), который будет осуществлять координацию деятельности всех участников образовательных отношений.</w:t>
      </w:r>
    </w:p>
    <w:p>
      <w:pPr>
        <w:pStyle w:val="Normal"/>
        <w:jc w:val="both"/>
        <w:rPr/>
      </w:pPr>
      <w:r>
        <w:rPr/>
        <w:tab/>
        <w:t>Каким образом будет осуществляться взаимодействие комитета образования и подведомственных организаций?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Комитет образования:</w:t>
      </w:r>
    </w:p>
    <w:p>
      <w:pPr>
        <w:pStyle w:val="Normal"/>
        <w:jc w:val="both"/>
        <w:rPr/>
      </w:pPr>
      <w:r>
        <w:rPr/>
        <w:tab/>
        <w:t>Во-первых, осуществляет регистрацию выписок из ИПРА, создает и обновляет базу данных о детях-инвалидах и необходимых им мерах педагогической поддержки.</w:t>
      </w:r>
    </w:p>
    <w:p>
      <w:pPr>
        <w:pStyle w:val="Normal"/>
        <w:jc w:val="both"/>
        <w:rPr/>
      </w:pPr>
      <w:r>
        <w:rPr/>
        <w:tab/>
        <w:t xml:space="preserve">Во-вторых, организует взаимодействие с родителями ребенка-инвалида, рекомендует родителям прохождение ПМПК всеми детьми-инвалидами с целью определения специальных условий обучения. </w:t>
      </w:r>
    </w:p>
    <w:p>
      <w:pPr>
        <w:pStyle w:val="Normal"/>
        <w:jc w:val="both"/>
        <w:rPr/>
      </w:pPr>
      <w:r>
        <w:rPr/>
        <w:tab/>
        <w:t>В-третьих, организует взаимодействие с ТПМПК и образовательными учреждениями для организации обучения ребенка-инвалида с учетом его потребностей, дефицитов.</w:t>
      </w:r>
    </w:p>
    <w:p>
      <w:pPr>
        <w:pStyle w:val="Normal"/>
        <w:jc w:val="both"/>
        <w:rPr/>
      </w:pPr>
      <w:r>
        <w:rPr/>
        <w:tab/>
        <w:t>По результатам этой работы комитет образования направляет ИПРА ребенка-инвалида в конкретную образовательную организацию. В ИПРА кроме необходимых ребенку психолого-педагогических мероприятий будут указаны сроки их исполнения и срок предоставления отчета по результатам проведенных мероприятий.</w:t>
        <w:tab/>
        <w:t>Впоследствии комитет образования осуществляет контроль выполнения образовательной организацией предписанных рекомендаций.</w:t>
      </w:r>
    </w:p>
    <w:p>
      <w:pPr>
        <w:pStyle w:val="Normal"/>
        <w:jc w:val="both"/>
        <w:rPr/>
      </w:pPr>
      <w:r>
        <w:rPr/>
        <w:tab/>
        <w:t>В определенный ИПРА срок комитет образования направляет в областной комитет образования отчет реализации мероприятий ИПР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тельная организац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начает ответственное лицо за организацию обучения детей-инвалидов и детей с ОВЗ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полняет мероприятия по психолого-педагогической реабилитации и абилитации ребенка-инвалида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каждого ребенка-инвалида создается дело, где хранятся все документы, касающиеся организации обучения (выписка из ИПРА, заключение ПМПК, медицинские справки об организации обучения на дому, о наличии противопоказаний к тому или иному виду деятельности, индивидуальный учебный план, индивидуальный план психолого-педагогического сопровождения, индивидуальное расписание, отказы родителей от предоставления тех или иных услуг и т.д.). Необходимо обеспечить конфиденциальность вышеупомянутых документов в соответствии с законом о защите персональных данных, т.е. хранить только в сейфе, при обмене информацией пользоваться защищенными каналами связи или  осуществлять передачу информации на бумажных носителях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работу ПМП консилиума, который разрабатывает индивидуальный план психолого-педагогического сопровождения ребенка-инвалида и ребенка с ОВЗ (может включать диагностические процедуры, консультирование родителей, индивидуальные занятия с ребенком, групповые занятия коррекционно-развивающей направленности)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привлекает дополнительные ресурсы для реализации мероприятий, рекомендованных ИПРА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вает выполнение и контроль мероприятий (школьная документация должна отражать выполнение предписанных ИПРА мероприятий: </w:t>
      </w:r>
    </w:p>
    <w:p>
      <w:pPr>
        <w:pStyle w:val="Normal"/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ррекционный раздел основных образовательных программ, 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даптированные образовательные программы, 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чебные планы, в т.ч. индивидуальные, 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лассный журнал, 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урналы проведения индивидуальных и групповых занятий; 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журнал проведенных консультаций, </w:t>
      </w:r>
    </w:p>
    <w:p>
      <w:pPr>
        <w:pStyle w:val="Normal"/>
        <w:ind w:left="1134" w:hanging="0"/>
        <w:jc w:val="both"/>
        <w:rPr/>
      </w:pPr>
      <w:r>
        <w:rPr>
          <w:sz w:val="26"/>
          <w:szCs w:val="26"/>
        </w:rPr>
        <w:t xml:space="preserve">- индивидуальные планы сопровождения)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горитм действий МОУ по исполнению перечня рекомендуемых мероприятий по реализации ИПРА ребенка-инвалида</w:t>
      </w:r>
    </w:p>
    <w:p>
      <w:pPr>
        <w:pStyle w:val="Normal"/>
        <w:ind w:firstLine="567"/>
        <w:jc w:val="both"/>
        <w:rPr/>
      </w:pPr>
      <w:r>
        <w:rPr/>
        <w:t>Содержание образования и условия организации обучения и воспитания обучающегося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. (п. 1 ст. 79 Федерального закона от 29.12.2012 г. №273 «Об образовании в Российской Федерации»). Решение учреждения МСЭ является обязательным для исполнения ……а также организациями... (ст. 8 Федерального закона от 24.11.1995 N 181-ФЗ (ред. от 29.12.2015) "О социальной защите инвалидов в Российской Федерации"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яс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рекомендуемых мероприятий по реализации ИПРА ребенка-инвалида (далее Перечень мероприятий) поступил в МОУ - уведомляем родителей (законных представителей), знакомим с Перечнем мероприятий. Фиксируем в форме Согласие на оказание психолого- педагогической помощи* (храним в личном деле ребенка-инвалида). Если родитель (законный представитель) отказывается от реализации Перечня мероприятий, предлагаем оформить отказ**(храним в личном деле ребенка-инвалида) Можно выдать копию ИПРА родителям (законным представителям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РА ребенка-инвалида доводится до сведения ребенка-инвалида (его законного или уполномоченного представителя) в доступной форме… ч.1. п.1 Приказа Минтруда России от 31 июля 2015 №528н «Об утверждении Порядка разработки и реализации индивидуальной программы реабилитации или абилитации инвалида, индивидуальной программы реабилитации или абилитации ребенка- инвалида, выдаваемых федеральными государственными учреждениями медико- социальной экспертизы, и их фор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ие родителей (законных представителей) на оказание психолого-педагогической помощи детя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сихолого- педагогической помощи требует заявления родителей или согласия в письменной форме: п. 3 ст.42 ФЗ от 29.12.2012 № 273-ФЗ «Закон об образовании в Российской Федерации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уется заседание психолого-медико- педагогического консилиума МОУ, где принимается решение о варианте реализации Перечня мероприятий. Возможны следующие варианты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ариант 1: решение о внесении изменений в АОП для детей с ОВЗ. В данном случае АОП должна раскрывать содержание рекомендованных для ребенка мероприятий; </w:t>
            </w:r>
          </w:p>
          <w:p>
            <w:pPr>
              <w:pStyle w:val="Normal"/>
              <w:jc w:val="both"/>
              <w:rPr/>
            </w:pPr>
            <w:r>
              <w:rPr/>
              <w:t>- Вариант 2: решение о разработке АОП (индивидуально ориентированной на ребенка), где в соответствие с ИПРА, заключением ПМПК определяется содержание рекомендован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 Вариант 3: решение о разработке плана мероприятий психолого-педагогической реабилитации или абилитации, предусмотренных ИПРА ребенка – инвалида 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риант 1: если ребенок уже обучается по рекомендованной ему адаптированной образовательной программ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ариант 2: для детей, которые посещают группу общеразвивающей направленности, для детей, которым рекомендована адаптированная программа, отличающаяся от адаптированной программы группы компенсирующей или комбинированной направленности, которую он посещает, или ребенок с ОВЗ посещает общеобразовательный клас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ариант 3: для детей, которым не рекомендована адаптированная программа, (например, дети с астмой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им родителей (законных представителей) с АОП и специалистом (куратором) АОП или с планом мероприятий психолого-педагогической реабилитации или абилитации, предусмотренных ИПРА ребенка – инвалид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лучае согласия родителей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риант 1: Заявление родителей (законных представителей) на обучение по АОП. </w:t>
            </w:r>
          </w:p>
          <w:p>
            <w:pPr>
              <w:pStyle w:val="Normal"/>
              <w:jc w:val="both"/>
              <w:rPr/>
            </w:pPr>
            <w:r>
              <w:rPr/>
              <w:t>Вариант 2: Подпись родителей (законных представителей) на титульном листе АО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принимаются на обучение по АОП только с согласия родителей (законных представителей) и на основании рекомендаций ПМПК: п.3 ст.55 ФЗ от 29.12.2012 №273-ФЗ «Закон об образовании в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3: Подпись родителей титульном листе плана мероприятий психолого-педагогической реабилитации или абилитации, предусмотренных ИПРА ребенка – инвали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сихолого- педагогической помощи требует заявления родителей или согласия в письменной форме: п. 3 ст.42 ФЗ от 29.12.2012 № 273-ФЗ «Закон об образовании в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директо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риант 1: об утверждении (или внесении изменений) в АОП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риант 2: об утверждении АОП и назначении куратора АОП. </w:t>
            </w:r>
          </w:p>
          <w:p>
            <w:pPr>
              <w:pStyle w:val="Normal"/>
              <w:jc w:val="both"/>
              <w:rPr/>
            </w:pPr>
            <w:r>
              <w:rPr/>
              <w:t>Вариант 3: об утверждении плана мероприятий психолого-педагогической реабилитации или абилитации, предусмотренных ИПРА ребенка – инвали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30 ФЗ от 29.12.2012 №273-ФЗ «Закон об образовании в Российской Федерации». Устав МО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илиумы не менее 1 раза в квартал по реализации АОП или Плана мероприятий психолого-педагогической реабилитации или абилитации, предусмотренных ИПРА ребенка – инвали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оложением о психолого-медико-педагогическом консилиуме МО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еализации ИПРА предоставляется (ИПРА определен дата предоставления отчета) в комитет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 предоставляют информацию об исполнении возложенных на них ИПРА инвалида мероприятий ст. 11 Федерального закона от 24.11.1995 N 181-ФЗ (ред. от 29.12.2015) "О социальной защите инвалидов в Российской Федерации". Сведения о выполнении мероприятий, предусмотренных ИПРА ребенка-инвалида, представляются …..не позднее одного месяца до окончания срока действия ИПРА ребенка-инвалида п.18 ч.3 Приказа Минтруда России от 31 июля 2015 №528н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/>
      </w:pPr>
      <w:r>
        <w:rPr/>
        <w:t xml:space="preserve">Примерная форма 1 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*Согласие на реализацию перечня мероприятий ИПР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Я, ФИО родителя (законного представителя)______________________________________ даю согласие на оказание психолого-педагогической помощи в соответствии с перечнем мероприятий ИПРА (реквизиты ИПРА) __________________________________________ Особенности реализации ИПРА ______________________________________________________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Дата                                                                                                                ФИО/подпись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right"/>
        <w:rPr/>
      </w:pPr>
      <w:r>
        <w:rPr/>
      </w:r>
    </w:p>
    <w:p>
      <w:pPr>
        <w:pStyle w:val="Normal"/>
        <w:spacing w:lineRule="auto" w:line="360"/>
        <w:ind w:firstLine="567"/>
        <w:jc w:val="right"/>
        <w:rPr/>
      </w:pPr>
      <w:r>
        <w:rPr/>
        <w:t xml:space="preserve">Примерная форма 2 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**Отказ от реализации мероприятий ИПРА в детском саду (школе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Я, ФИО родителя (законного представителя)______________________________________ отказываюсь от психолого-педагогической помощи в соответствии с перечнем мероприятий ИПРА (реквизиты ИПРА):___________________________________________________________ в связи с _____________________________________________________________________ _____________________________________________________________________________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Дата                                                                                                                  ФИО/подпись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342" w:leader="none"/>
        </w:tabs>
        <w:spacing w:before="298" w:after="0"/>
        <w:ind w:left="4286" w:hanging="0"/>
        <w:rPr>
          <w:color w:val="000000"/>
          <w:spacing w:val="-12"/>
        </w:rPr>
      </w:pPr>
      <w:r>
        <w:rPr>
          <w:color w:val="000000"/>
          <w:spacing w:val="-12"/>
        </w:rPr>
        <w:t>ПРИКАЗ (примерный)</w:t>
      </w:r>
    </w:p>
    <w:p>
      <w:pPr>
        <w:pStyle w:val="Normal"/>
        <w:shd w:fill="FFFFFF" w:val="clear"/>
        <w:tabs>
          <w:tab w:val="clear" w:pos="708"/>
          <w:tab w:val="left" w:pos="8342" w:leader="none"/>
        </w:tabs>
        <w:spacing w:before="298" w:after="0"/>
        <w:ind w:left="4286" w:hanging="0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bCs/>
          <w:i/>
          <w:kern w:val="2"/>
        </w:rPr>
        <w:t xml:space="preserve">О назначении ответственного (ответственных) </w:t>
      </w:r>
      <w:r>
        <w:rPr>
          <w:b/>
          <w:i/>
        </w:rPr>
        <w:t>за организацию работы с детьми– инвалидами и детьми с ОВЗ, реализацию перечня мероприятий индивидуальной программы реабилитации и абилитации детей-инвалидов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В целях реализации  приказа Министерства труда и социальной защиты Российской Федерации от 31 июля 2015 г. № 528н «Об утверждении Порядка разработки и реализации индивидуальной программы реабилитации или абилитации инвалида, индивидуальной программы реабилитации или абилитции ребенка-инвалида, выдаваемых федеральными государственными  учреждениями медико-социальной экспертизы, и их форм», </w:t>
      </w:r>
      <w:r>
        <w:rPr>
          <w:color w:val="FF0000"/>
        </w:rPr>
        <w:t xml:space="preserve">приказа </w:t>
      </w:r>
      <w:r>
        <w:rPr/>
        <w:t>комитета образования администрации Камышинского муниципального района от 28.03.2016 года № 47 «</w:t>
      </w:r>
      <w:r>
        <w:rPr>
          <w:color w:val="000000"/>
          <w:lang w:bidi="ru-RU"/>
        </w:rPr>
        <w:t xml:space="preserve">Об организации работы </w:t>
      </w:r>
      <w:r>
        <w:rPr>
          <w:rStyle w:val="1411pt"/>
        </w:rPr>
        <w:t xml:space="preserve">по </w:t>
      </w:r>
      <w:r>
        <w:rPr>
          <w:color w:val="000000"/>
          <w:lang w:bidi="ru-RU"/>
        </w:rPr>
        <w:t>реализации психолого-педагогических мероприятий, предусмотренных индивидуальной программой реабилитации или абилитации инвалида (ребенка-инвалида)»</w:t>
      </w:r>
      <w:r>
        <w:rPr>
          <w:color w:val="FF0000"/>
        </w:rPr>
        <w:t xml:space="preserve">, 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Возложить ответственность за организацию работы с детьми– инвалидами и детьми с ОВЗ, реализацию перечня мероприятий индивидуальной программы реабилитации и абилитации (ИПРА) детей-инвалидов в ___ОО_____ на ___________ФИО должность____________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Утвердить прилагаемое Положение о </w:t>
      </w:r>
      <w:r>
        <w:rPr>
          <w:i/>
        </w:rPr>
        <w:t>Порядке разработки перечня мероприятий по психолого-педагогической реабилитации или абилитации ребенка</w:t>
      </w:r>
      <w:r>
        <w:rPr/>
        <w:t>, Приложение № 1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________ФИО, должность_________________: </w:t>
      </w:r>
    </w:p>
    <w:p>
      <w:pPr>
        <w:pStyle w:val="Normal"/>
        <w:ind w:firstLine="567"/>
        <w:jc w:val="both"/>
        <w:rPr/>
      </w:pPr>
      <w:r>
        <w:rPr/>
        <w:t>3.1. Организовать работу с инвалидами (детьми–инвалидами) и детьми с ОВЗ в соответствии с действующими нормативными документами и инструкциями;</w:t>
      </w:r>
    </w:p>
    <w:p>
      <w:pPr>
        <w:pStyle w:val="Normal"/>
        <w:ind w:firstLine="567"/>
        <w:jc w:val="both"/>
        <w:rPr/>
      </w:pPr>
      <w:r>
        <w:rPr/>
        <w:t xml:space="preserve">3.2. Организовать регистрацию входящих документов по работе с детьми– инвалидами и перечня мероприятий ИПРА, передачу входящей документации ответственным по заданиям лицам; </w:t>
      </w:r>
    </w:p>
    <w:p>
      <w:pPr>
        <w:pStyle w:val="Normal"/>
        <w:ind w:firstLine="567"/>
        <w:jc w:val="both"/>
        <w:rPr/>
      </w:pPr>
      <w:r>
        <w:rPr/>
        <w:t xml:space="preserve">3.3. </w:t>
      </w:r>
      <w:r>
        <w:rPr>
          <w:color w:val="FF0000"/>
        </w:rPr>
        <w:t>Назначить специалистов</w:t>
      </w:r>
      <w:r>
        <w:rPr/>
        <w:t xml:space="preserve"> по психолого-педагогическому сопровождению детей-инвалидов согласно Положению о Порядке разработки перечня мероприятий по психолого-педагогической реабилитации или абилитации ребенка; </w:t>
      </w:r>
    </w:p>
    <w:p>
      <w:pPr>
        <w:pStyle w:val="Normal"/>
        <w:ind w:firstLine="567"/>
        <w:jc w:val="both"/>
        <w:rPr/>
      </w:pPr>
      <w:r>
        <w:rPr/>
        <w:t xml:space="preserve">3.4. Обеспечить учет рекомендаций ИПРА при составлении образовательной программы, программы психолого-педагогического сопровождения, коррекции, создании специальных условий организации обучения и воспитания детей-инвалидов; </w:t>
      </w:r>
    </w:p>
    <w:p>
      <w:pPr>
        <w:pStyle w:val="Normal"/>
        <w:ind w:firstLine="567"/>
        <w:jc w:val="both"/>
        <w:rPr/>
      </w:pPr>
      <w:r>
        <w:rPr/>
        <w:t>3.4. Обеспечить порядок организации и осуществления работы специалистов с детьми–инвалидами по реализации мероприятий, предусмотренных ИПРА детей-инвалидов;</w:t>
      </w:r>
    </w:p>
    <w:p>
      <w:pPr>
        <w:pStyle w:val="Normal"/>
        <w:ind w:firstLine="567"/>
        <w:jc w:val="both"/>
        <w:rPr/>
      </w:pPr>
      <w:r>
        <w:rPr/>
        <w:t xml:space="preserve">3.5. Обеспечить в течение 7 рабочих дней со дня поступления Перечня рекомендуемых мероприятий по реализации ИПРА ребенка-инвалида из комитета образования: 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/>
      </w:pPr>
      <w:r>
        <w:rPr/>
        <w:t xml:space="preserve">3.5.1. Информирование родителей (законных представителей несовершеннолетних) обучающихся, в установленном Порядком форме, о мероприятиях, предусмотренных ИПРА ребенка-инвалида, с оформлением соответствующих документов на согласие (отказ) в письменном виде в форме заявления; 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/>
      </w:pPr>
      <w:r>
        <w:rPr/>
        <w:t xml:space="preserve">3.5.2. Уведомление родителей (законных представителей несовершеннолетних) обучающихся, о разработанном перечне мероприятий в образовательном учреждении для реабилитации и абилитации с учетом рекомендаций ИПРА ребенка-инвалида в письменном виде («ознакомлен», «согласовано»); 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/>
      </w:pPr>
      <w:r>
        <w:rPr/>
        <w:t xml:space="preserve">3.5.3. Консультирование родителей (законных представителей), педагогов, работающих с ребенком-инвалидом, по вопросам реализации программы мероприятий ИПРА ребенка-инвалида. </w:t>
      </w:r>
    </w:p>
    <w:p>
      <w:pPr>
        <w:pStyle w:val="Normal"/>
        <w:ind w:firstLine="567"/>
        <w:jc w:val="both"/>
        <w:rPr/>
      </w:pPr>
      <w:r>
        <w:rPr/>
        <w:t xml:space="preserve">3.6. Осуществлять контроль за реализацией педагогическими работниками перечня мероприятий ИПРА ребенка-инвалида. </w:t>
      </w:r>
    </w:p>
    <w:p>
      <w:pPr>
        <w:pStyle w:val="Normal"/>
        <w:ind w:firstLine="567"/>
        <w:jc w:val="both"/>
        <w:rPr/>
      </w:pPr>
      <w:r>
        <w:rPr/>
        <w:t>3.7. Обеспечить ведение текущей и отчетной документации, своевременную сдачу отчетности в комитет образования.</w:t>
      </w:r>
    </w:p>
    <w:p>
      <w:pPr>
        <w:pStyle w:val="Normal"/>
        <w:ind w:firstLine="567"/>
        <w:jc w:val="both"/>
        <w:rPr/>
      </w:pPr>
      <w:r>
        <w:rPr/>
        <w:t>3.8. Обеспечить предоставление информации о результатах реализации ИПРА ребенка-инвалида в Комитет образования в установленные срок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. Возложить на ___________________________, персональную ответственность за учет и сохранность вверенной документации, обеспечение конфиденциальности персональных данных, выдачу документов на руки по разрешению директора ________ под личную подпись получателя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___________________ ответственной за ведение интернет-сайта ОО, опубликовать настоящий приказ и Положение о Порядке реализации ИПРА ребенка-инвалида в разделе </w:t>
      </w:r>
      <w:r>
        <w:rPr>
          <w:i/>
        </w:rPr>
        <w:t>__________________________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Контроль за исполнением приказа оставляю за собой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(можно вместо пункта 3.3. назначить конкретных лиц – воспитателя, классного руководителя и д.р. лиц, кто будет выполнять мероприятия ИПРА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Локальный акт </w:t>
      </w:r>
      <w:r>
        <w:rPr>
          <w:i/>
        </w:rPr>
        <w:t xml:space="preserve">Положение о Порядке разработки перечня мероприятий по психолого-педагогической реабилитации или абилитации ребенка (или др.название) </w:t>
      </w:r>
      <w:r>
        <w:rPr/>
        <w:t>найдите в интернете и адаптируйте под свою школу или свой детский сад.</w:t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2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411pt">
    <w:name w:val="Основной текст (14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2:21:00Z</dcterms:created>
  <dc:creator>kalmikova</dc:creator>
  <dc:description/>
  <dc:language>en-US</dc:language>
  <cp:lastModifiedBy>Пользователь Windows</cp:lastModifiedBy>
  <cp:lastPrinted>2017-09-29T09:12:00Z</cp:lastPrinted>
  <dcterms:modified xsi:type="dcterms:W3CDTF">2017-09-29T12:22:00Z</dcterms:modified>
  <cp:revision>3</cp:revision>
  <dc:subject/>
  <dc:title>Изменения в организации обучения и предоставления образовательных услуг</dc:title>
</cp:coreProperties>
</file>